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１）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県製品開発プロジェクト研究会事業「テーマ」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０２１年　月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株）久留米リサーチ・パーク　代表取締役社長　田中　達也殿　　＊研究会実施要領に基づきテーマを次のとおり</w:t>
      </w:r>
      <w:r>
        <w:rPr/>
        <w:t>申し込みます。</w:t>
      </w:r>
    </w:p>
    <w:tbl>
      <w:tblPr>
        <w:tblW w:w="924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2949"/>
        <w:gridCol w:w="4986"/>
      </w:tblGrid>
      <w:tr>
        <w:trPr>
          <w:trHeight w:val="50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企業名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職氏名：　　　　　　　　　　　　　　　㊞</w:t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発責任者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連絡担当者）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氏名）　　　　　　　　　　 （所属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○市○○　　　</w:t>
            </w:r>
          </w:p>
          <w:p>
            <w:pPr>
              <w:pStyle w:val="Normal"/>
              <w:spacing w:lineRule="exact" w:line="240"/>
              <w:ind w:firstLine="19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TEL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FAX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7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同開発者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企業名・大学名）　　     　（氏名）　　　 　    （所属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○市○○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TEL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FAX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771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テーマ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「　　　　　　　　　　　　　　　　　　　　　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開発製品の概要：</w:t>
      </w:r>
    </w:p>
    <w:p>
      <w:pPr>
        <w:pStyle w:val="Normal"/>
        <w:ind w:firstLine="312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（＊背景、開発製品の特長・競合品・確保知財等、想定ユーザー・市場、等を簡潔に記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製品開発から事業化までのスケジュール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（＊製品開発のスケジュールを時系列に箇条書きで簡潔に記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会実施項目、及び実施期間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（＊研究会で協議・検討する（したい）項目、スケジュールなどを記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（例）実施項目１）・・・　　　　　　　　　　　　　～○年○月</w:t>
      </w:r>
    </w:p>
    <w:p>
      <w:pPr>
        <w:pStyle w:val="Normal"/>
        <w:ind w:firstLine="589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実施項目２）・・・　　　　　　　　　　　　　～○年９月</w:t>
      </w:r>
    </w:p>
    <w:p>
      <w:pPr>
        <w:pStyle w:val="Normal"/>
        <w:ind w:firstLine="392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回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H○.7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 第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回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H○.8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 第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回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H○.8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 第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回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H○.9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 xml:space="preserve">　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会メンバー及びおもな実施場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（＊申込者と共同開発者（上と重複）、共同研究機関、久留米リサーチ･パーク、ほか希望する者を記載。）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福岡バイオバレープロジェクト事務局に希望する研究会に必要な事項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70C0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kern w:val="0"/>
          <w:sz w:val="16"/>
          <w:szCs w:val="16"/>
        </w:rPr>
        <w:t>（＊例：◇◇に関す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16"/>
          <w:szCs w:val="16"/>
        </w:rPr>
        <w:t>学術専門家招へい</w:t>
      </w:r>
      <w:r>
        <w:rPr>
          <w:rFonts w:ascii="ＭＳ ゴシック;MS Gothic" w:hAnsi="ＭＳ ゴシック;MS Gothic" w:cs="ＭＳ ゴシック;MS Gothic" w:eastAsia="ＭＳ ゴシック;MS Gothic"/>
          <w:color w:val="0070C0"/>
          <w:kern w:val="0"/>
          <w:sz w:val="16"/>
          <w:szCs w:val="16"/>
        </w:rPr>
        <w:t>。○○の市場分析など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製品開発内容の概要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ポンチ絵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（概要を視覚でわかりやすくイメージ出来るように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図示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する。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71210" cy="21469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14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2.3pt;height:169.0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①はなるべく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Ａ４で２枚以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費（予定）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Cs w:val="22"/>
        </w:rPr>
        <w:t>（単位：円）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5276"/>
        <w:gridCol w:w="6"/>
        <w:gridCol w:w="2073"/>
      </w:tblGrid>
      <w:tr>
        <w:trPr>
          <w:trHeight w:val="4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費　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訳（仕様等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小計（税込）</w:t>
            </w:r>
          </w:p>
        </w:tc>
      </w:tr>
      <w:tr>
        <w:trPr>
          <w:trHeight w:val="3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講師招へい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〇〇〇大学　□□□教授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使用料及び賃借料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▲▲▲▲</w:t>
            </w:r>
            <w:r>
              <w:rPr>
                <w:rFonts w:ascii="ＭＳ 明朝;MS Mincho" w:hAnsi="ＭＳ 明朝;MS Mincho" w:cs="ＭＳ 明朝;MS Mincho"/>
                <w:szCs w:val="22"/>
              </w:rPr>
              <w:t>センタ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原材料費・消耗品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蒸留機等（〇〇〇</w:t>
            </w:r>
            <w:r>
              <w:rPr>
                <w:rFonts w:cs="ＭＳ 明朝;MS Mincho" w:ascii="ＭＳ 明朝;MS Mincho" w:hAnsi="ＭＳ 明朝;MS Mincho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Cs w:val="22"/>
              </w:rPr>
              <w:t>〇〇〇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バイアル等（〇〇</w:t>
            </w:r>
            <w:r>
              <w:rPr>
                <w:rFonts w:cs="ＭＳ 明朝;MS Mincho" w:ascii="ＭＳ 明朝;MS Mincho" w:hAnsi="ＭＳ 明朝;MS Mincho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Cs w:val="22"/>
              </w:rPr>
              <w:t>〇〇〇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16" w:hanging="21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総額（税込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AndChars" w:linePitch="35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ゴシック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16:00Z</dcterms:created>
  <dc:creator>Aratani</dc:creator>
  <dc:description/>
  <cp:keywords/>
  <dc:language>en-US</dc:language>
  <cp:lastModifiedBy>泊 有佐</cp:lastModifiedBy>
  <cp:lastPrinted>2019-04-09T13:46:00Z</cp:lastPrinted>
  <dcterms:modified xsi:type="dcterms:W3CDTF">2021-03-31T05:34:00Z</dcterms:modified>
  <cp:revision>43</cp:revision>
  <dc:subject/>
  <dc:title>第３回　アジア　バイオ　ビジネス　パートナーリング　２００８</dc:title>
</cp:coreProperties>
</file>